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ня 2015 года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 внесении изменений в Решение Совета сельского поселения «Степное» от 08 августа 2011 года № 176 «О формировании избирательной комисси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ельского поселения «Степ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членов избирательной комиссии сельского поселения «Степное» с правом решающего голоса: Вишневской Любовь Николаевны, 19.03.1991 года рождения, предложенной в состав избирательной комиссии сельского поселения «Степное» Забайкальским региональным отделением Всероссийской политической партии «Единая Россия», Ивановой Галины Цырендондоковны, 23.03.1969 года рождения, предложенной в состав избирательной комиссии сельского поселения «Степное» собранием избирателей Администрации сельского поселения «Степное»; Лазаревой Нины Лазаревой Нины Николаевны, 25.07.1967 года рождения, предложенной в состав избирательной комиссии сельского поселения «Степное» собранием избирателей по месту жительства п.Степной; Панфиловой  Натальи Викторовны, 11.11.1972 года рождения, предложенной в состав избирательной комиссии сельского поселения «Степное» собранием избирателей МУК ИБДЦ «Фортуна»; Таскаевой Надежды Николаевны, 14.03.1975 года рождения, предложенной в состав избирательной комиссии сельского поселения «Степное» собранием избирателей СХПК «Степной», рассмотрев предложения по кандидатурам в состав избирательной комиссии сельского поселения «Степное», в соответствии со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24  Закона Забайкальского края от 06 июля 2010 № 385-ЗЗК «О муниципальных выборах в Забайкальском крае», ст. 24 Устава сельского поселения «Степное», Совет сельского поселения «Степн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1. В Решение Совета сельского поселения «Степное» от 08 августа 2011 года № 176 «О формировании избирательной комиссии сельского поселения «Степное» внести следующие изменения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Назначить членов избирательной комиссии сельского поселения «Степное» с правом решающего голо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ронникову Наталью Сергеевну, 18.11.1969 года рождения, образование средне - специальное, социальный работник, предложенную  в состав избирательной комиссии сельского поселения «Степное» собранием избирателей Администрации сельского поселения «Степн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евковец Ольгу Юрьевну, 22.05.1965 года рождения, образование средне-специальное, уборщик служебных помещений Степнинской ООШ, предложенную  в состав избирательной комиссии сельского поселения «Степное» собранием избирателей Степнинской основной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елентьеву Ирину Алексеевну, 18.08.1960 года рождения, образование средне-специальное, библиотекарь МУК ИБДЦ «Фортуна», предложенную  в состав избирательной комиссии сельского поселения «Степное» собранием избирателей МУК ИБДЦ «Форту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анфилову  Наталью Викторовну, 11.11.1972 года рождения, образование средне-специальное, культорганизатор МУК ИБДЦ «Фортуна», предложенную  в состав избирательной комиссии сельского поселения «Степное» собранием избирателей МУК ИБДЦ «Фортун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сельского поселения «Степное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«Степной вестник».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28"/>
        <w:ind w:hanging="0"/>
        <w:rPr/>
      </w:pPr>
      <w:r>
        <w:rPr/>
        <w:t>Глава сельского поселения «Степное»:                                      Е.А.Нагачеева</w:t>
      </w:r>
    </w:p>
    <w:p>
      <w:pPr>
        <w:pStyle w:val="Style16"/>
        <w:spacing w:lineRule="auto" w:line="228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0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3.4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5:00Z</dcterms:created>
  <dc:creator>User</dc:creator>
  <dc:description/>
  <cp:keywords/>
  <dc:language>en-US</dc:language>
  <cp:lastModifiedBy>User</cp:lastModifiedBy>
  <cp:lastPrinted>2015-06-11T08:50:00Z</cp:lastPrinted>
  <dcterms:modified xsi:type="dcterms:W3CDTF">2015-06-11T00:51:00Z</dcterms:modified>
  <cp:revision>9</cp:revision>
  <dc:subject/>
  <dc:title>Совет сельского поселения</dc:title>
</cp:coreProperties>
</file>